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35Ю в отношении должностного лица –  директора общества с ограниченной ответственностью «Ньют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бозевой Мар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Кобозева М.В., являясь директором общества с ограниченной ответственностью «Ньютон», расположенного по адресу: г. Югорск, ул. Таежная, 14-5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бозева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Кобозева М.В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5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6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обозевой М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Ньютон» Кобозеву Марину Викто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Н  041236540029500681251514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